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Arial" w:hAnsi="Arial" w:eastAsia="MS Mincho;ＭＳ 明朝" w:cs="Arial"/>
        </w:rPr>
      </w:pPr>
      <w:r>
        <w:rPr>
          <w:rFonts w:eastAsia="MS Mincho;ＭＳ 明朝" w:cs="Arial" w:ascii="Arial" w:hAnsi="Arial"/>
        </w:rPr>
        <w:t>Le vin n'est désormais plus considéré comme une boisson revigorante pour le travailleur. Aujourd'hui, seule la notion de plaisir compte. L'évolution des goûts et des habitudes des consommateurs a entraîné une profonde modification des modes de production. La qualité et la diversité prime enfin sur la quantité, pour le plus grand plaisir des amateurs.</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a qualité : une question de survi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Ce choix de la qualité est devenu également une nécessité sur les marchés d'exportation. En effet, le vin français n'est plus considéré comme le meilleur vin du monde, et il faut désormais se battre pour arriver à conserver ses parts de marché dans de nombreuses régions du monde. Le ministre français de l'Agriculture Jean Glavany tirait dernièrement la sonnette d'alarme, exhortant les viticulteurs français, et notamment ceux de la région Languedoc-Roussillon, à se restructurer et à privilégier la qualité pour mieux affronter la concurrence des vins du " Nouveau Monde ".</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es vins du " Nouveau Monde "</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Même si dans les rayonnages des cavistes français on ne trouve que rarement des vins étrangers, la réalité sur le marché mondial est toute autre. Les vins français perdent peu à peu leur place dominante à l'exportation au détriment des vins des pays du " Nouveau Monde ", qui ont su imposer leur style et font désormais forte concurrence à tous les pays producteurs traditionnels.</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Ces pays nouveaux producteurs de vins sont principalement situés dans l'hémisphère Sud (Australie, Chili, Argentine, Afrique du Sud). Il faut également compter avec les vins californiens. Ils arrivent à s'imposer sur le marché grâce au peu de contraintes de production qu'ils rencontrent, que ce soit au niveau géographique ou législatif. En effet, la plupart de ces pays ne possèdent pas d'appellations d'origine et ils n'ont pas non plus de frein en matière de pratiques œnologiques. Ils s'imposent donc par leur faible coût de production et par une adaptation rapide au goût du consommateur.</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Ils peuvent en outre produire en grande quantité et améliorer des millésimes par des chaptalisations exagérées ou d'autres pratiques d'amélioration des vins interdites en Europe. L'utilisation de copeaux en quantité, non réglementée, leur permet notamment de faire croire (au goût) à un élevage en fûts de chêne, ce qui est loin d'être le cas.</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Nombreux sont les producteurs européens qui regrettent le carcan législatif qui leur est imposé, et désireraient pouvoir être plus réactifs au marché, notamment à l'exportation. Toutefois, la réglementation drastique imposée par l'Union européenne sera peut-être la meilleure alliée des viticulteurs européens. Elle va en effet dans le sens de la demande des consommateurs qui, en réaction aux divers scandales alimentaires de ces derniers mois, désirent de plus en plus avoir des informations sur la nature du produit qu'ils consommen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es vins de cépages</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Si la diversité des vins français repose sur une multitude de cépages et de leur assemblage, les pays nouveaux producteurs, eux, ne produisent que des vins mono-cépages. Merlot, cabernet sauvignon, chardonnay, syrah ont tour à tour, depuis quelques années, leur heure de gloire. Les vins mono-cépages ont un type marqué, ce qui permet au consommateur moyen de se retrouver facilement dans le monde complexe du vin. Les Anglais ou les Américains, par exemple, ne consomment plus qu'exclusivement des vins de cépages. Mais, au fait, qu'est-ce qu'un cépage ?</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a seule espèce de vigne au monde qui peut donner des raisins de qualité pour le vin est européenne : Vitis vinifera. Comme l'être humain, elle a la particularité d'avoir des descendants, tous différents les uns des autres. Si vous plantez un pépin de raisin rouge, vous pourrez tout à fait, par la suite, récolter du raisin blanc du nouveau pied. Chaque nouvelle variété est un nouveau cépag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homme a, au fil des siècles, sélectionné les variétés qu'il considérait comme les plus intéressantes pour sa consommation, et les a multipliées par bouturage.</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On recense aujourd'hui 7 000 cépages connus. Certains sont célèbres à travers le monde, d'autres de quelques spécialistes. Toutefois, un " loin de l'œil " ou un fer servadou peuvent donner des vins tout aussi typés et agréables qu'un sauvignon ou un pinot noir.</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e renouveau des caves coopératives</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es caves coopératives ont longtemps été considérées comme des usines à vin, et souvent avec raison. Cependant, avec la baisse de la consommation générale et l'augmentation des achats d'AOC, bon nombre d'entre elles ont dû se reconvertir.</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D'une production de masse, elles se sont réorientées vers la fabrication de produits de qualité. Cela ne s'est pas fait sans problème, mais certaines ont réussi à tirer leur épingle du jeu.</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a difficulté majeure a été d'impliquer les coopérateurs, habitués jusqu'alors à fournir des raisins en quantité et à être payés aux degrés/hectolitres. Aujourd'hui, les meilleures coopératives payent les viticulteurs également en fonction de l'état sanitaire du raisin et de l'apport de ce dernier dans les cuvées haut de gamme. Cette valorisation du travail du coopérateur profite à tous et surtout au consommateur, qui peut trouver grâce à cela de très bons vins à de petits prix.</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Alexis Delvaux, œnologue</w:t>
      </w:r>
    </w:p>
    <w:p>
      <w:pPr>
        <w:pStyle w:val="Textebrut"/>
        <w:rPr>
          <w:rFonts w:ascii="Arial" w:hAnsi="Arial" w:eastAsia="MS Mincho;ＭＳ 明朝" w:cs="Arial"/>
        </w:rPr>
      </w:pPr>
      <w:r>
        <w:rPr>
          <w:rFonts w:eastAsia="MS Mincho;ＭＳ 明朝" w:cs="Arial" w:ascii="Arial" w:hAnsi="Arial"/>
        </w:rPr>
        <w:t>http://www.webencyclo.com/dossiers/anciens/contenu/vin1/</w:t>
      </w:r>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2:51:00Z</dcterms:created>
  <dc:creator>Pierre Graber</dc:creator>
  <dc:description/>
  <dc:language>en-US</dc:language>
  <cp:lastModifiedBy>Pierre Graber</cp:lastModifiedBy>
  <dcterms:modified xsi:type="dcterms:W3CDTF">2001-10-31T22:57:00Z</dcterms:modified>
  <cp:revision>3</cp:revision>
  <dc:subject/>
  <dc:title>Le vin n'est désormais plus considéré comme une boisson revigorante pour le travailleur</dc:title>
</cp:coreProperties>
</file>