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eastAsia="MS Mincho;ＭＳ 明朝" w:cs="Arial"/>
        </w:rPr>
      </w:pPr>
      <w:r>
        <w:rPr>
          <w:rFonts w:eastAsia="MS Mincho;ＭＳ 明朝" w:cs="Arial" w:ascii="Arial" w:hAnsi="Arial"/>
        </w:rPr>
        <w:t>La force du multimédia</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 CD-Rom permet avant tout d'apprendre à son rythme, sans être contraint par des horaires, sans être sanctionné sur des résultats ou des performances. Il suffit aujourd'hui de disposer d'un ordinateur et d'un lecteur de CD-Rom pour accéder à ce que cent tours de Babel ne pourraient contenir. La quantité d'informations digérée par cette galette numérique est telle que la première application venue peut s'en servir pour représenter en images le contenu d'une encyclopédie en plusieurs tome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Une application multimédia donne vie à l'information. Pour que nous l'assimilions plus aisément, cette information est traduite par des images hautes en couleurs, par des sons, des commentaires ou des vidéos. N'est-il pas plus simple de comprendre le fonctionnement d'un moteur à explosion lorsqu'on le voit rouler ses pistons au rythme des quatre temps ? Seule une animation de synthèse parvient à rendre ce résulta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 marché compte aujourd'hui autant d'applications multimédias sur CD-Rom que de sujets faisant appel à un apprentissage. Ainsi peut-on se préparer au code de la route ou à l'examen du permis bateau, en introduisant simplement un CD-Rom dans le lecteur d'un ordinateur. On peut aussi comprendre le fonctionnement des moteurs d'un Airbus A340, le processus intellectuel qui a conduit Albert Einstein à la théorie de la relativité ou encore la manière dont les particules sont propulsées dans l'accélérateur du CER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Ces informations sont généralement recensées dans une encyclopédie multimédia. Il en existe plusieurs sur le marché français, proposées par des éditeurs traditionnels d'encyclopédies, tels Larousse, Hachette et Encyclopædia Universalis, et par des spécialistes du logiciel, tels Microsoft. Certaines encyclopédies sont spécialisées. C'est le cas de Redshift, par exemple, ou de Cosmos édité par Montparnasse Multimédia, toutes deux consacrées à l'astronomie et aux sciences de l'espace. Sans vous demander de vous déplacer, ni même de lever les yeux vers le ciel, ce programme vous offre un planétarium à domicile... avec l'astronome en prime. Les explications sont claires, dénuées de jargon, et ce qui vous paraissait hors de portée est désormais intégré, digéré, assimilé. Cent fois, vous pouvez revenir sur des notions précises, sans jamais que votre instructeur ne se lasse, ni même change de ton.</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Le multimédia au service de l'ar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Si vous n'avez encore jamais parcouru les allées d'un musée virtuel, courrez vous offrir le Musée d'Orsay chez Montparnasse Multimédia, ou encore l'Encyclopédie interactive de l'histoire de l'art édité par BMG. C'est certainement dans le domaine artistique que les créateurs et des développeurs font preuve de la plus grande subtilité. Lorsque l'on présente un musée, un ensemble de tableaux ou la vie d'un artiste, l'application multimédia et son utilisation doivent s'effacer devant les œuvres représentées.</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eastAsia="MS Mincho;ＭＳ 明朝" w:cs="Arial"/>
        </w:rPr>
      </w:pPr>
      <w:r>
        <w:rPr>
          <w:rFonts w:eastAsia="MS Mincho;ＭＳ 明朝" w:cs="Arial" w:ascii="Arial" w:hAnsi="Arial"/>
        </w:rPr>
        <w:t>Quelques CD-Rom excellent dans cette discipline. Dans le Musée d'Orsay, par exemple, les portes de la gare transformée en musée s'ouvrent à vous et à vous seul, pour que vous puissiez parcourir à votre rythme les galeries, scruter et décomposer chaque œuvre impressionniste, au son d'un prélude de Mozart.</w:t>
      </w:r>
    </w:p>
    <w:p>
      <w:pPr>
        <w:pStyle w:val="Textebrut"/>
        <w:rPr>
          <w:rFonts w:ascii="Arial" w:hAnsi="Arial" w:eastAsia="MS Mincho;ＭＳ 明朝" w:cs="Arial"/>
        </w:rPr>
      </w:pPr>
      <w:r>
        <w:rPr>
          <w:rFonts w:eastAsia="MS Mincho;ＭＳ 明朝" w:cs="Arial" w:ascii="Arial" w:hAnsi="Arial"/>
        </w:rPr>
      </w:r>
    </w:p>
    <w:p>
      <w:pPr>
        <w:pStyle w:val="Textebrut"/>
        <w:rPr>
          <w:rFonts w:ascii="Arial" w:hAnsi="Arial" w:cs="Arial"/>
          <w:color w:val="000000"/>
        </w:rPr>
      </w:pPr>
      <w:r>
        <w:rPr>
          <w:rFonts w:cs="Arial" w:ascii="Arial" w:hAnsi="Arial"/>
          <w:color w:val="000000"/>
        </w:rPr>
        <w:t>Éric Marson</w:t>
      </w:r>
    </w:p>
    <w:p>
      <w:pPr>
        <w:pStyle w:val="Textebrut"/>
        <w:rPr>
          <w:rFonts w:ascii="Arial" w:hAnsi="Arial" w:eastAsia="MS Mincho;ＭＳ 明朝" w:cs="Arial"/>
        </w:rPr>
      </w:pPr>
      <w:r>
        <w:rPr>
          <w:rFonts w:eastAsia="MS Mincho;ＭＳ 明朝" w:cs="Arial" w:ascii="Arial" w:hAnsi="Arial"/>
        </w:rPr>
        <w:t>http://www.webencyclo.com/dossiers/anciens/contenu/multimedi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56:00Z</dcterms:created>
  <dc:creator>Pierre Graber</dc:creator>
  <dc:description/>
  <dc:language>en-US</dc:language>
  <cp:lastModifiedBy>Pierre Graber</cp:lastModifiedBy>
  <dcterms:modified xsi:type="dcterms:W3CDTF">2001-10-31T22:57:00Z</dcterms:modified>
  <cp:revision>3</cp:revision>
  <dc:subject/>
  <dc:title>La force du multimédia</dc:title>
</cp:coreProperties>
</file>